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大学人民医院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硕士研究生复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专业内研究方向</w:t>
      </w:r>
      <w:r>
        <w:rPr/>
        <w:t>调整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"/>
        <w:gridCol w:w="1548"/>
        <w:gridCol w:w="324"/>
        <w:gridCol w:w="396"/>
        <w:gridCol w:w="900"/>
        <w:gridCol w:w="360"/>
        <w:gridCol w:w="216"/>
        <w:gridCol w:w="324"/>
        <w:gridCol w:w="1548"/>
        <w:gridCol w:w="252"/>
        <w:gridCol w:w="162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志愿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代码及专业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方向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研究方向名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9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4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若考生同意调整研究方向请抄写这段内容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自愿进行专业内研究方向调整，并认同调整规则，录取与否，均自愿承担结果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医院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8:00Z</dcterms:created>
  <dc:creator>gaost</dc:creator>
  <dc:description/>
  <cp:keywords/>
  <dc:language>en-US</dc:language>
  <cp:lastModifiedBy>DELL</cp:lastModifiedBy>
  <dcterms:modified xsi:type="dcterms:W3CDTF">2024-03-29T11:41:00Z</dcterms:modified>
  <cp:revision>8</cp:revision>
  <dc:subject/>
  <dc:title>郑州大学2005年硕士研究生招生校内跨院系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