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  <w:drawing>
          <wp:inline distT="0" distB="0" distL="0" distR="0">
            <wp:extent cx="2228850" cy="452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进修</w:t>
      </w:r>
      <w:r>
        <w:rPr>
          <w:rFonts w:ascii="宋体" w:hAnsi="宋体" w:cs="宋体"/>
          <w:b/>
          <w:color w:val="000000"/>
          <w:sz w:val="48"/>
          <w:szCs w:val="48"/>
        </w:rPr>
        <w:t>骨干护师培训手册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700"/>
        <w:ind w:firstLine="1636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姓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选送单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进修专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774" w:leader="none"/>
        </w:tabs>
        <w:spacing w:lineRule="exact" w:line="700"/>
        <w:ind w:firstLine="1636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进修时间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护理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南省人民医院护理概况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河南省人民医院前身是中华基督教内地会</w:t>
      </w:r>
      <w:r>
        <w:rPr>
          <w:rFonts w:cs="宋体" w:ascii="宋体" w:hAnsi="宋体"/>
          <w:color w:val="000000"/>
          <w:szCs w:val="21"/>
        </w:rPr>
        <w:t>1904</w:t>
      </w:r>
      <w:r>
        <w:rPr>
          <w:rFonts w:ascii="宋体" w:hAnsi="宋体" w:cs="宋体"/>
          <w:color w:val="000000"/>
          <w:szCs w:val="21"/>
        </w:rPr>
        <w:t>年创办的开封“福音医院”。</w:t>
      </w:r>
      <w:r>
        <w:rPr>
          <w:rFonts w:cs="宋体" w:ascii="宋体" w:hAnsi="宋体"/>
          <w:color w:val="000000"/>
          <w:szCs w:val="21"/>
        </w:rPr>
        <w:t>195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被正式命名为“河南省人民医院”。</w:t>
      </w:r>
      <w:r>
        <w:rPr>
          <w:rFonts w:cs="宋体" w:ascii="宋体" w:hAnsi="宋体"/>
          <w:color w:val="000000"/>
          <w:szCs w:val="21"/>
        </w:rPr>
        <w:t>195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，随省政府迁址郑州，至今已有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余年的历史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院百年的河南省人民医院拥有一支金牌护理团队，不仅是河南省卫生界的一面旗帜，更是全国护理行业标杆。现有护理人员</w:t>
      </w:r>
      <w:r>
        <w:rPr>
          <w:rFonts w:cs="宋体" w:ascii="宋体" w:hAnsi="宋体"/>
          <w:color w:val="000000"/>
          <w:szCs w:val="21"/>
          <w:lang w:val="en-US" w:eastAsia="zh-CN"/>
        </w:rPr>
        <w:t>3869</w:t>
      </w:r>
      <w:r>
        <w:rPr>
          <w:rFonts w:ascii="宋体" w:hAnsi="宋体" w:cs="宋体"/>
          <w:color w:val="000000"/>
          <w:szCs w:val="21"/>
        </w:rPr>
        <w:t>人，其中高级职称护理专家</w:t>
      </w:r>
      <w:r>
        <w:rPr>
          <w:rFonts w:cs="宋体" w:ascii="宋体" w:hAnsi="宋体"/>
          <w:color w:val="000000"/>
          <w:szCs w:val="21"/>
          <w:lang w:val="en-US" w:eastAsia="zh-CN"/>
        </w:rPr>
        <w:t>120</w:t>
      </w:r>
      <w:r>
        <w:rPr>
          <w:rFonts w:ascii="宋体" w:hAnsi="宋体" w:cs="宋体"/>
          <w:color w:val="000000"/>
          <w:szCs w:val="21"/>
          <w:lang w:val="en-US" w:eastAsia="zh-CN"/>
        </w:rPr>
        <w:t>余</w:t>
      </w:r>
      <w:r>
        <w:rPr>
          <w:rFonts w:ascii="宋体" w:hAnsi="宋体" w:cs="宋体"/>
          <w:color w:val="000000"/>
          <w:szCs w:val="21"/>
        </w:rPr>
        <w:t>人，护理硕士</w:t>
      </w:r>
      <w:r>
        <w:rPr>
          <w:rFonts w:cs="宋体" w:ascii="宋体" w:hAnsi="宋体"/>
          <w:color w:val="000000"/>
          <w:szCs w:val="21"/>
          <w:lang w:val="en-US" w:eastAsia="zh-CN"/>
        </w:rPr>
        <w:t>300</w:t>
      </w:r>
      <w:r>
        <w:rPr>
          <w:rFonts w:ascii="宋体" w:hAnsi="宋体" w:cs="宋体"/>
          <w:color w:val="000000"/>
          <w:szCs w:val="21"/>
        </w:rPr>
        <w:t>余人，本科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学历占护士总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以上。近年来，在全体护理人员的共同努力下，护理工作取得了长足的进步和发展。国家临床护理重点专科建设项目医院、国家消毒供应中心实践培训基地、全国优质护理服务重点联系医院、河南省护理质量控制中心、河南省消毒供应质量控制中心、河南省手术部护理质量控制中心等纷纷落户我院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护理部制定的一系列标准和规范，一直代表着全省护理行业的最高标准。由护理专家编写的《护理管理手册》、《新编临床护理手册》、《临床护理常规》、《临床护理技术操作规范》等专业书籍，受到省卫生和计生委的充分肯定，多次印刷出版，并在全省各级医院推广应用。同时，受省卫生和计生委的委托，参与制定出台了河南省多部护理工作规范，编写了《河南省医疗机构护理质量评价标准与方法》、《专科护理技术操作规程》、《医疗文书规范与管理》、《河南省护士岗位技能操作评价标准》等，为规范全省护理工作标准奠基了坚实基础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代护理工作者历经百年锤炼的严谨作风，一代代传承下来，形成了河南省人民医院优秀的护理文化。全体护理人员秉承“仁爱、博学、严谨、卓越”的医院精神，紧紧围绕“以病人为中心”的服务理念，深入开展优质护理服务，提升护理专业内涵，培养了一批创新型、高层次、国际化的护理人才，造就了一支业务精湛、团结奉献、严谨求实、作风过硬的护理队伍，树立了病人信赖、社会满意的良好形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进修骨干护师管理规定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进修期间严格按照《河南省人民医院县级医院骨干医（护）师培训实施方案》精神进行要求与管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手术室进修时间不少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，其它科室进修时间不少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，按照医院安排的时间统一报到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工作时着装规范，衣帽整洁，仪表端庄，佩带胸卡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注重自身素质培养，尊重患者，团结同事，接受所在科室、学部护士长的领导，服从带教老师的安排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努力学习，积极主动，勤学多问，认真完成培训任务，不断提高自己的理论及技术操作水平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严格贯彻落实《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河南省医疗机构护理核心制度》，遵守医院及所在科室的规章制度和各项护理操作规程、岗位职责等，保障护理安全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工作中要做到以病人为中心、态度和蔼、语言文明、举止规范，耐心解答患者疑问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遵守进修计划，不得随意变更进修科目。如果确实需要更换进修科室，必须征得临床医学部护士长及护理部同意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进修期间不得自行带人来我院参观，科室资料未经允许不得自取复制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</w:t>
      </w:r>
      <w:r>
        <w:rPr>
          <w:rFonts w:ascii="宋体" w:hAnsi="宋体" w:cs="宋体"/>
          <w:color w:val="000000"/>
          <w:spacing w:val="-4"/>
          <w:szCs w:val="21"/>
        </w:rPr>
        <w:t>严格遵守劳动纪律，不能无故请假。进修三个月者，病假不得超过一周，事假不得超过三天。确需请假者，必须经所在工作单位同意，并向我院护理部出具相关书面证明，方可批准。私自离岗者，按旷工处理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、入科第一个月，为双向考察期，考察期内，科室可根据进修护士“三基”基础和工作基本表现，对不适合继续进修人员提出“不同意继续进修”意见上报护理部，护理部则按未通过科室考察，给予办理终止进修手续。进修护士如对科室教学安排不满意或认为不能胜任科室工作，可以提出终止进修要求，经原单位书面同意后，到护理部办理终止进修手续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二、进修期间认真填写《县级医院骨干护师培训手册》，进修期满后，交所在</w:t>
      </w:r>
      <w:r>
        <w:rPr>
          <w:rFonts w:ascii="宋体" w:hAnsi="宋体" w:cs="宋体"/>
          <w:color w:val="000000"/>
          <w:szCs w:val="21"/>
          <w:lang w:eastAsia="zh-CN"/>
        </w:rPr>
        <w:t>病区</w:t>
      </w:r>
      <w:r>
        <w:rPr>
          <w:rFonts w:ascii="宋体" w:hAnsi="宋体" w:cs="宋体"/>
          <w:color w:val="000000"/>
          <w:szCs w:val="21"/>
        </w:rPr>
        <w:t>护士长</w:t>
      </w:r>
      <w:r>
        <w:rPr>
          <w:rFonts w:ascii="宋体" w:hAnsi="宋体" w:cs="宋体"/>
          <w:color w:val="000000"/>
          <w:szCs w:val="21"/>
          <w:lang w:eastAsia="zh-CN"/>
        </w:rPr>
        <w:t>、科室负责人</w:t>
      </w:r>
      <w:r>
        <w:rPr>
          <w:rFonts w:ascii="宋体" w:hAnsi="宋体" w:cs="宋体"/>
          <w:color w:val="000000"/>
          <w:szCs w:val="21"/>
        </w:rPr>
        <w:t>填写结业评语并签字后，到护理部办理结业手续，并交回胸卡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三、如有下列情况，终止进修不予发放结业证：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修三个月：病假超过一周或事假超过三天者；无故旷工者。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无故旷课三次以上者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因责任心不强出现重大差错事故、服务态度差造成恶劣影响、劳动纪律松懈、道德品质不好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进修期间不能完成学习要求且不能胜任现职工作者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不到结业时间提前离开者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37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〇一</w:t>
      </w:r>
      <w:r>
        <w:rPr>
          <w:rFonts w:ascii="宋体" w:hAnsi="宋体" w:cs="宋体"/>
          <w:color w:val="000000"/>
          <w:szCs w:val="21"/>
          <w:lang w:eastAsia="zh-CN"/>
        </w:rPr>
        <w:t>八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eastAsia="zh-CN"/>
        </w:rPr>
        <w:t>五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eastAsia="zh-CN"/>
        </w:rPr>
        <w:t>一十二</w:t>
      </w:r>
      <w:r>
        <w:rPr>
          <w:rFonts w:ascii="宋体" w:hAnsi="宋体" w:cs="宋体"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优秀进修护士评选办法（试行）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进一步激励广大进修护士的学习、工作积极性，加强对进修护士的管理，表彰先进，树立榜样。我院护理部拟开展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“优秀进修护士”的评选工作，具体办法如下：</w:t>
      </w:r>
      <w:r>
        <w:rPr>
          <w:rFonts w:ascii="黑体" w:hAnsi="黑体" w:cs="宋体" w:eastAsia="黑体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评选对象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修期限在三个月以上的进修护士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短期进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满三个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及提前办理离院手续者不在评选之列。</w:t>
      </w:r>
    </w:p>
    <w:p>
      <w:pPr>
        <w:pStyle w:val="Normal"/>
        <w:spacing w:lineRule="exact" w:line="42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评选条件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严格遵守党纪国法，遵守医院的各项规章制度；服从管理、尊重上级、团结同事；工作认真负责，遵守劳动纪律；组织纪律观念强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良好的医德医风，服务态度好，热情为病人服务，不接受病人吃请和钱物。</w:t>
      </w:r>
      <w:r>
        <w:rPr>
          <w:rFonts w:ascii="宋体" w:hAnsi="宋体" w:cs="宋体"/>
          <w:color w:val="000000"/>
          <w:szCs w:val="21"/>
        </w:rPr>
        <w:t xml:space="preserve"> 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学习态度端正，刻苦钻研专业技术，积极参与医院及科室组织的各种业务学习，没有无故缺课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专业技术水平进步显著；经科室推荐后，通过工作资质准入考核，可以单独值班，并胜任本职工作，没有差错事故发生。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按规定计划完成进修学习任务，无变更进修计划，无病假、事假及缺勤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积极参加临床带教，认真指导实习生学习，反映良好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评选办法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进修结束时由护理部公布本届优秀进修护士的推荐名额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由科室对符合上述标准的进修护士进行民主评议产生候选人，并填写《河南省人民医院优秀进修护士推荐表》，经护士长签字后推荐至学部，由学部统一上报护理部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护理部审核无异议后，确认为该届优秀进修护士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奖励办法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颁发给优秀进修护士荣誉证书，并向选送单位通报表扬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09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二〇一一年三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个人学习计划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941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培训课程登记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4"/>
        <w:gridCol w:w="902"/>
        <w:gridCol w:w="903"/>
        <w:gridCol w:w="69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360"/>
              <w:ind w:hanging="9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  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讲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办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培训课程登记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84"/>
        <w:gridCol w:w="902"/>
        <w:gridCol w:w="903"/>
        <w:gridCol w:w="69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360"/>
              <w:ind w:hanging="97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  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讲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8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办部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周计划、月总结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54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57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周计划、月总结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6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612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0000"/>
          <w:sz w:val="32"/>
          <w:szCs w:val="32"/>
        </w:rPr>
        <w:t>周计划、月总结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207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一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3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二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三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29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四周学习计划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完成情况</w:t>
            </w:r>
          </w:p>
        </w:tc>
      </w:tr>
      <w:tr>
        <w:trPr>
          <w:trHeight w:val="16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总结</w:t>
            </w:r>
          </w:p>
        </w:tc>
      </w:tr>
      <w:tr>
        <w:trPr>
          <w:trHeight w:val="1612" w:hRule="atLeast"/>
        </w:trPr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 w:before="0" w:after="156"/>
        <w:ind w:firstLine="315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进修护士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日常</w:t>
      </w:r>
      <w:r>
        <w:rPr>
          <w:rFonts w:ascii="宋体" w:hAnsi="宋体" w:cs="宋体"/>
          <w:b/>
          <w:color w:val="000000"/>
          <w:sz w:val="32"/>
          <w:szCs w:val="32"/>
        </w:rPr>
        <w:t>考核表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8"/>
        <w:gridCol w:w="740"/>
        <w:gridCol w:w="742"/>
        <w:gridCol w:w="742"/>
      </w:tblGrid>
      <w:tr>
        <w:trPr>
          <w:trHeight w:val="61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2" w:hanging="9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106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遵纪守法，自觉遵守医院的各项规章制度。不向病人索要馈赠，不收受红包和礼品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热心服务，尊重患者，服务语言行为符合规范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-183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在带教老师的带领下，能认真履行本职工作，按时完成各班工作任务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积极参加护理部、学部、病区组织的护理培训课程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按要求参加护理查房，学习制定危重疑难患者护理计划，护理文书书写规范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严格遵守医院的劳动纪律和考勤制度，不迟到、不早退，不擅离职守，不私自调班，有事按规定请假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勤恳、踏实肯干，工作表现及业务能力突出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b/>
                <w:color w:val="000000"/>
                <w:spacing w:val="-2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胜任本职工作，专业理论知识扎实，业务技术熟练，无差错事故发生。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护理技术操作规范，达到护理部规定的进修护士技术能力和理论考试要求。（理论考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以上、操作考试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以上为合格）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能熟练掌握进修专业的危重患者病情，病情观察准确，护理措施到位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分</w:t>
            </w:r>
          </w:p>
          <w:p>
            <w:pPr>
              <w:pStyle w:val="Normal"/>
              <w:spacing w:lineRule="exact" w:line="260"/>
              <w:ind w:left="90" w:hanging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护士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签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80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备注：</w:t>
      </w:r>
      <w:r>
        <w:rPr>
          <w:rFonts w:cs="宋体" w:ascii="宋体" w:hAnsi="宋体"/>
          <w:b/>
          <w:color w:val="000000"/>
          <w:sz w:val="18"/>
          <w:szCs w:val="18"/>
        </w:rPr>
        <w:t>1.</w:t>
      </w:r>
      <w:r>
        <w:rPr>
          <w:rFonts w:ascii="宋体" w:hAnsi="宋体" w:cs="宋体"/>
          <w:b/>
          <w:color w:val="000000"/>
          <w:sz w:val="18"/>
          <w:szCs w:val="18"/>
        </w:rPr>
        <w:t>一项做不到扣</w:t>
      </w: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 xml:space="preserve">      </w:t>
      </w:r>
      <w:r>
        <w:rPr>
          <w:rFonts w:cs="宋体" w:ascii="宋体" w:hAnsi="宋体"/>
          <w:b/>
          <w:color w:val="000000"/>
          <w:sz w:val="18"/>
          <w:szCs w:val="18"/>
        </w:rPr>
        <w:t>2.</w:t>
      </w:r>
      <w:r>
        <w:rPr>
          <w:rFonts w:ascii="宋体" w:hAnsi="宋体" w:cs="宋体"/>
          <w:b/>
          <w:color w:val="000000"/>
          <w:sz w:val="18"/>
          <w:szCs w:val="18"/>
        </w:rPr>
        <w:t>优：</w:t>
      </w:r>
      <w:r>
        <w:rPr>
          <w:rFonts w:cs="宋体" w:ascii="宋体" w:hAnsi="宋体"/>
          <w:b/>
          <w:color w:val="000000"/>
          <w:sz w:val="18"/>
          <w:szCs w:val="18"/>
        </w:rPr>
        <w:t>90-100</w:t>
      </w:r>
      <w:r>
        <w:rPr>
          <w:rFonts w:ascii="宋体" w:hAnsi="宋体" w:cs="宋体"/>
          <w:b/>
          <w:color w:val="000000"/>
          <w:sz w:val="18"/>
          <w:szCs w:val="18"/>
        </w:rPr>
        <w:t>分；良：</w:t>
      </w:r>
      <w:r>
        <w:rPr>
          <w:rFonts w:cs="宋体" w:ascii="宋体" w:hAnsi="宋体"/>
          <w:b/>
          <w:color w:val="000000"/>
          <w:sz w:val="18"/>
          <w:szCs w:val="18"/>
        </w:rPr>
        <w:t>80-90</w:t>
      </w:r>
      <w:r>
        <w:rPr>
          <w:rFonts w:ascii="宋体" w:hAnsi="宋体" w:cs="宋体"/>
          <w:b/>
          <w:color w:val="000000"/>
          <w:sz w:val="18"/>
          <w:szCs w:val="18"/>
        </w:rPr>
        <w:t>分；中：</w:t>
      </w:r>
      <w:r>
        <w:rPr>
          <w:rFonts w:cs="宋体" w:ascii="宋体" w:hAnsi="宋体"/>
          <w:b/>
          <w:color w:val="000000"/>
          <w:sz w:val="18"/>
          <w:szCs w:val="18"/>
        </w:rPr>
        <w:t>70-80</w:t>
      </w:r>
      <w:r>
        <w:rPr>
          <w:rFonts w:ascii="宋体" w:hAnsi="宋体" w:cs="宋体"/>
          <w:b/>
          <w:color w:val="000000"/>
          <w:sz w:val="18"/>
          <w:szCs w:val="18"/>
        </w:rPr>
        <w:t>分；差：</w:t>
      </w:r>
      <w:r>
        <w:rPr>
          <w:rFonts w:cs="宋体" w:ascii="宋体" w:hAnsi="宋体"/>
          <w:b/>
          <w:color w:val="000000"/>
          <w:sz w:val="18"/>
          <w:szCs w:val="18"/>
        </w:rPr>
        <w:t>70</w:t>
      </w:r>
      <w:r>
        <w:rPr>
          <w:rFonts w:ascii="宋体" w:hAnsi="宋体" w:cs="宋体"/>
          <w:b/>
          <w:color w:val="000000"/>
          <w:sz w:val="18"/>
          <w:szCs w:val="18"/>
        </w:rPr>
        <w:t>分以下。</w:t>
      </w:r>
    </w:p>
    <w:p>
      <w:pPr>
        <w:pStyle w:val="Normal"/>
        <w:spacing w:lineRule="exact" w:line="28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60" w:before="0" w:after="156"/>
        <w:ind w:firstLine="177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个人总结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963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6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带教导师评语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论成绩</w:t>
            </w:r>
            <w:r>
              <w:rPr>
                <w:b/>
                <w:color w:val="000000"/>
              </w:rPr>
              <w:t xml:space="preserve">_______                       </w:t>
            </w:r>
            <w:r>
              <w:rPr>
                <w:b/>
                <w:color w:val="000000"/>
              </w:rPr>
              <w:t>签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b/>
                <w:color w:val="000000"/>
              </w:rPr>
              <w:t>操作成绩</w:t>
            </w:r>
            <w:r>
              <w:rPr>
                <w:b/>
                <w:color w:val="000000"/>
              </w:rPr>
              <w:t xml:space="preserve">_______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</w:p>
        </w:tc>
      </w:tr>
      <w:tr>
        <w:trPr>
          <w:trHeight w:val="153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病区护士长评语：</w:t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ind w:firstLine="39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ind w:firstLine="3689"/>
              <w:rPr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科室负责人意见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签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</w:p>
        </w:tc>
      </w:tr>
      <w:tr>
        <w:trPr>
          <w:trHeight w:val="2307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护理部意见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盖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Calibri" w:cs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907" w:right="907" w:gutter="0" w:header="624" w:top="851" w:footer="539" w:bottom="6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DELL</dc:creator>
  <dc:description/>
  <dc:language>en-US</dc:language>
  <cp:lastModifiedBy>ZQ省医</cp:lastModifiedBy>
  <cp:lastPrinted>2012-07-26T08:24:00Z</cp:lastPrinted>
  <dcterms:modified xsi:type="dcterms:W3CDTF">2019-05-17T09:09:48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