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eastAsia="zh-CN"/>
        </w:rPr>
        <w:t>河南省</w:t>
      </w:r>
      <w:r>
        <w:rPr>
          <w:b/>
          <w:sz w:val="18"/>
          <w:szCs w:val="18"/>
        </w:rPr>
        <w:t>人民医院</w:t>
      </w:r>
      <w:r>
        <w:rPr>
          <w:b/>
          <w:sz w:val="18"/>
          <w:szCs w:val="18"/>
          <w:lang w:eastAsia="zh-CN"/>
        </w:rPr>
        <w:t>本科教学</w:t>
      </w:r>
      <w:r>
        <w:rPr>
          <w:b/>
          <w:sz w:val="18"/>
          <w:szCs w:val="18"/>
        </w:rPr>
        <w:t>教师预试讲评分标准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450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概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念阐述清楚，定义准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逻辑性和科学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条理清楚，思路明确，层次分明，内容科学，逻辑严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解熟练，内容充实，深广度适宜，联系实际，容易接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难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突出，难点清楚，详略得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法灵活，启发式教学，积极引导学生参与教学，注重学生思维能力的提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外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当运用专业外语词汇，书写流畅，发音准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课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课件版面清晰，图文搭配布局合理，层次分明，重点突出，可适当应用动画、音频等特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案书写规范，准确反映教学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态端庄，精神饱满，举止自然大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普通话，口齿清晰，语言生动，声音洪亮，语速适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83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30:00Z</dcterms:created>
  <dc:creator>USER</dc:creator>
  <dc:description/>
  <dc:language>en-US</dc:language>
  <cp:lastModifiedBy>Administrator</cp:lastModifiedBy>
  <cp:lastPrinted>2016-06-01T15:35:00Z</cp:lastPrinted>
  <dcterms:modified xsi:type="dcterms:W3CDTF">2017-08-02T00:11:30Z</dcterms:modified>
  <cp:revision>28</cp:revision>
  <dc:subject/>
  <dc:title>郑州大学人民医院教师预试讲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