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1597660" cy="43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学位论文答辩委员会组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365"/>
        <w:gridCol w:w="1365"/>
        <w:gridCol w:w="1485"/>
        <w:gridCol w:w="2834"/>
      </w:tblGrid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层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硕士</w:t>
            </w:r>
          </w:p>
        </w:tc>
      </w:tr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拟答辩学位申请人名单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答辩委员会组成名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ind w:left="-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</w:tc>
      </w:tr>
      <w:tr>
        <w:trPr>
          <w:trHeight w:val="218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校学位办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人应认真填写有关内容，并严格按照程序进行审批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于答辩前一周审批完成后，一份留本单位存档，另一份交研究生院备案。</w:t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3:00Z</dcterms:created>
  <dc:creator>MC SYSTEM</dc:creator>
  <dc:description/>
  <dc:language>en-US</dc:language>
  <cp:lastModifiedBy>邵zz</cp:lastModifiedBy>
  <cp:lastPrinted>2010-03-21T10:26:00Z</cp:lastPrinted>
  <dcterms:modified xsi:type="dcterms:W3CDTF">2023-05-12T07:54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D7EB296C4ECC916CD72499CF7E86_13</vt:lpwstr>
  </property>
  <property fmtid="{D5CDD505-2E9C-101B-9397-08002B2CF9AE}" pid="3" name="KSOProductBuildVer">
    <vt:lpwstr>2052-11.1.0.9021</vt:lpwstr>
  </property>
</Properties>
</file>