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成果装订封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63290" cy="61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申请遴选研究生导师成果汇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导师类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大学学位评定委员会办公室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承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自愿申请河南大学研究生指导教师资格。本人郑重承诺：所填内容真实有效，均有据可查，若因所填内容失实而造成的一切不良后果由本人承担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申请人（签名）：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ind w:right="192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（校外申请人盖单位公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材料清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学历学位信息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学位学历证书…………………………………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情况 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从事本科生、研究生教学情况………………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科研项目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代表性科研成果（论文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获奖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专利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所在单位推荐书（校外申请者）………………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我校相关学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名博（硕）导推荐书（校外申请者）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导师资格证书或聘用证书复印件（校外认定者）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其他相关证书、证明材料等…………………………………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dc:language>en-US</dc:language>
  <cp:lastModifiedBy>Administrator</cp:lastModifiedBy>
  <dcterms:modified xsi:type="dcterms:W3CDTF">2020-07-15T07:20:50Z</dcterms:modified>
  <cp:revision>5</cp:revision>
  <dc:subject/>
  <dc:title>导师遴选成果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