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全自动尿液分析流水线</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全自动尿液分析流水线</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尿液分析流水线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70</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尿液分析流水线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全自动尿液分析流水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尿液分析流水线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尿液分析流水线</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尿液分析流水线</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全自动尿液分析流水线</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423" w:type="dxa"/>
        <w:jc w:val="center"/>
        <w:tblInd w:w="0" w:type="dxa"/>
        <w:tblLayout w:type="fixed"/>
        <w:tblCellMar>
          <w:top w:w="0" w:type="dxa"/>
          <w:left w:w="108" w:type="dxa"/>
          <w:bottom w:w="0" w:type="dxa"/>
          <w:right w:w="108" w:type="dxa"/>
        </w:tblCellMar>
      </w:tblPr>
      <w:tblGrid>
        <w:gridCol w:w="845"/>
        <w:gridCol w:w="9696"/>
        <w:gridCol w:w="882"/>
      </w:tblGrid>
      <w:tr>
        <w:trPr>
          <w:trHeight w:val="495" w:hRule="atLeast"/>
        </w:trPr>
        <w:tc>
          <w:tcPr>
            <w:tcW w:w="11423"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全自动尿液分析流水线</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及产品彩页</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中标方提供计量首检证明</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通道≥</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C00000"/>
                <w:kern w:val="0"/>
                <w:sz w:val="28"/>
                <w:szCs w:val="28"/>
              </w:rPr>
            </w:pPr>
            <w:r>
              <w:rPr>
                <w:rFonts w:ascii="仿宋_GB2312;仿宋" w:hAnsi="仿宋_GB2312;仿宋" w:cs="宋体" w:eastAsia="仿宋_GB2312;仿宋"/>
                <w:kern w:val="0"/>
                <w:sz w:val="28"/>
                <w:szCs w:val="28"/>
              </w:rPr>
              <w:t>报告参数≥</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项，至少包括红细胞、白细胞、上皮细胞、管型、细菌、白细胞团、病理管型、粘液丝、精子、结晶、酵母菌等</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26"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红细胞形态学信息，有助于判断血尿来源</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有助于尿路感染的诊断和治疗检测的信息</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本无须预先离心，无须预先加样，直接上机检测</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进样系统，待测样品位≥</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个，具备急诊插入功能</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本处理速度≥</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标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单机测定速度≥</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标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原厂质控品，确保检测结果准确可靠</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可以对红细胞进行定量质量控制</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提供中文报告格式，可将尿干化学报告与沉渣报告整合</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每项检测项目所需全部试剂名称、品牌、规格型号、每人份试剂用量及每人份价格（如一个检测项目需要使用多种检测试剂的，须将每种试剂一一列明）</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尿干化学分析</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尿沉渣形态分析</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845" w:type="dxa"/>
            <w:tcBorders>
              <w:top w:val="single" w:sz="4" w:space="0" w:color="000000"/>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696" w:type="dxa"/>
            <w:tcBorders>
              <w:top w:val="single" w:sz="4" w:space="0" w:color="000000"/>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原因造成的质量问题提供换货。设备出现故障</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82" w:type="dxa"/>
            <w:tcBorders>
              <w:top w:val="single" w:sz="4" w:space="0" w:color="000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4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69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88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尿液分析流水线</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尿液分析流水线</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液分析流水线</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0:39:28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