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900" w:leader="none"/>
        </w:tabs>
        <w:jc w:val="center"/>
        <w:rPr/>
      </w:pPr>
      <w:r>
        <w:rPr>
          <w:rFonts w:cs="宋体" w:ascii="宋体" w:hAnsi="宋体"/>
          <w:b/>
          <w:spacing w:val="40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pacing w:val="40"/>
          <w:sz w:val="32"/>
          <w:szCs w:val="32"/>
        </w:rPr>
        <w:t>呼吸与危重症医学科呼吸治疗师进修申请表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560"/>
        <w:gridCol w:w="1280"/>
        <w:gridCol w:w="1560"/>
      </w:tblGrid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4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龄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4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进修开始时间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进修结束时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（护）师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（护）师执业证书编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ind w:left="520" w:hanging="520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pacing w:val="20"/>
                <w:sz w:val="22"/>
              </w:rPr>
              <w:t>单位和科室名称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  编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pacing w:val="20"/>
                <w:sz w:val="22"/>
              </w:rPr>
              <w:t>主要简历</w:t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pacing w:val="20"/>
                <w:sz w:val="22"/>
              </w:rPr>
              <w:t>进修目的与要求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pacing w:val="20"/>
                <w:sz w:val="22"/>
              </w:rPr>
              <w:t>原单位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</w:rPr>
              <w:t>（盖章）       年     月 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900" w:leader="none"/>
              </w:tabs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受单位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ew"/>
              <w:tabs>
                <w:tab w:val="clear" w:pos="420"/>
                <w:tab w:val="left" w:pos="900" w:leader="none"/>
              </w:tabs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章）       年     月  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905" w:leader="none"/>
          <w:tab w:val="left" w:pos="3735" w:leader="none"/>
          <w:tab w:val="left" w:pos="6195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JS0Z62MFELB3FR</dc:creator>
  <dc:description/>
  <dc:language>en-US</dc:language>
  <cp:lastModifiedBy>张岩</cp:lastModifiedBy>
  <dcterms:modified xsi:type="dcterms:W3CDTF">2018-08-27T02:52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