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河南省儿科医师转岗人员培训申请表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_x005F_x0000_s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15.95pt,23.4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_x005F_x0000_s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性别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年龄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24.95pt,23.4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医师资格证书编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执业医师证书编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通信地址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邮政编码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申请日期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701"/>
        <w:gridCol w:w="1842"/>
      </w:tblGrid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执业机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类别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范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及经历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辖市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意：交表时请交单位介绍信，同时交验毕业证、执业、职称资格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319" w:hanging="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">
    <w:name w:val="正文文本缩进 2"/>
    <w:basedOn w:val="Normal"/>
    <w:qFormat/>
    <w:pPr>
      <w:spacing w:lineRule="auto" w:line="420"/>
      <w:ind w:left="638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sz w:val="44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dc:language>en-US</dc:language>
  <cp:lastModifiedBy>张岩</cp:lastModifiedBy>
  <cp:lastPrinted>2016-04-09T18:19:00Z</cp:lastPrinted>
  <dcterms:modified xsi:type="dcterms:W3CDTF">2018-09-10T02:17:26Z</dcterms:modified>
  <cp:revision>271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