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人民医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应聘人员报名表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应聘类别（普通、专项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bCs/>
          <w:sz w:val="24"/>
        </w:rPr>
        <w:t>应聘部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应聘科室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人才类别（应届博士、硕士、学科带头人、适宜人才）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所学专业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微软用户</cp:lastModifiedBy>
  <cp:lastPrinted>2006-01-09T12:18:00Z</cp:lastPrinted>
  <dcterms:modified xsi:type="dcterms:W3CDTF">2016-12-21T13:37:00Z</dcterms:modified>
  <cp:revision>14</cp:revision>
  <dc:subject/>
  <dc:title>郑州大学第二附属医院2006年度招聘硕士以上学历毕业生的公告</dc:title>
</cp:coreProperties>
</file>