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河南省人民医院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护士规范化培训学员报名表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5"/>
        <w:gridCol w:w="1200"/>
        <w:gridCol w:w="720"/>
        <w:gridCol w:w="555"/>
        <w:gridCol w:w="1485"/>
        <w:gridCol w:w="1215"/>
        <w:gridCol w:w="1200"/>
        <w:gridCol w:w="1440"/>
        <w:gridCol w:w="1515"/>
      </w:tblGrid>
      <w:tr>
        <w:trPr>
          <w:trHeight w:val="510" w:hRule="exact"/>
        </w:trPr>
        <w:tc>
          <w:tcPr>
            <w:tcW w:w="10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基本信息</w:t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彩色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照</w:t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等级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等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话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</w:tc>
      </w:tr>
      <w:tr>
        <w:trPr>
          <w:trHeight w:val="51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阶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</w:tr>
      <w:tr>
        <w:trPr>
          <w:trHeight w:val="51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经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时间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轮转科室</w:t>
            </w:r>
          </w:p>
        </w:tc>
      </w:tr>
      <w:tr>
        <w:trPr>
          <w:trHeight w:val="51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期间担任职务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期间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及以上）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规范化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的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7" w:hRule="exact"/>
        </w:trPr>
        <w:tc>
          <w:tcPr>
            <w:tcW w:w="10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我自愿以规范化培训学员身份参加河南省人民医院护士规范化培训，培训专业及科室服从医院安排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完成规范化培训全过程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我已认真检查和核对上述各项信息，本人保证所提交信息的真实性、合法性，如有不实，本人自愿取消规培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68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680"/>
              <w:jc w:val="left"/>
              <w:textAlignment w:val="auto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896" w:right="896" w:gutter="0" w:header="851" w:top="115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color w:val="000000"/>
        <w:sz w:val="44"/>
        <w:szCs w:val="44"/>
      </w:rPr>
    </w:pPr>
    <w:r>
      <w:rPr>
        <w:rFonts w:eastAsia="仿宋" w:cs="仿宋" w:ascii="仿宋" w:hAnsi="仿宋"/>
        <w:b/>
        <w:bCs/>
        <w:color w:val="000000"/>
        <w:sz w:val="44"/>
        <w:szCs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158750</wp:posOffset>
          </wp:positionV>
          <wp:extent cx="664210" cy="60388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7915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瑞</cp:lastModifiedBy>
  <cp:lastPrinted>2020-04-09T08:04:00Z</cp:lastPrinted>
  <dcterms:modified xsi:type="dcterms:W3CDTF">2022-09-05T14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A57A7FF2B46E4BECA945A7280C7F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