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人民医院招聘</w:t>
      </w:r>
      <w:r>
        <w:rPr/>
        <w:t>人员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701"/>
        <w:gridCol w:w="739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初中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USER</cp:lastModifiedBy>
  <dcterms:modified xsi:type="dcterms:W3CDTF">2015-10-13T02:40:00Z</dcterms:modified>
  <cp:revision>25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