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河南大学研究生学位论文预答辩修改情况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83"/>
        <w:gridCol w:w="2265"/>
        <w:gridCol w:w="3195"/>
      </w:tblGrid>
      <w:tr>
        <w:trPr>
          <w:trHeight w:val="570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  <w:r>
              <w:rPr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学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培养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 w:eastAsia="宋体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层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博士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硕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学术型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val="en-US" w:eastAsia="zh-CN"/>
              </w:rPr>
              <w:t>专业型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论文题目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79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专家所提学位论文存在的问题及需修改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90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家意见落实情况（可另加页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此表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双面印制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6226" w:hRule="atLeast"/>
        </w:trPr>
        <w:tc>
          <w:tcPr>
            <w:tcW w:w="9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5670" w:hanging="567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学位申请人签名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9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指导教师意见：（该论文是否按照专家所提出的意见进行了认真修改，是否达到专家所要求的水平，是否同意论文送审）</w:t>
            </w:r>
          </w:p>
          <w:p>
            <w:pPr>
              <w:pStyle w:val="Normal"/>
              <w:spacing w:lineRule="auto" w:line="360"/>
              <w:ind w:left="7035" w:hanging="7035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7035" w:hanging="7035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指导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8400" w:hanging="54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9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科组负责人意见（是否同意论文送审）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学科组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left="0" w:firstLine="532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1:00Z</dcterms:created>
  <dc:creator>hndxxwb</dc:creator>
  <dc:description/>
  <dc:language>en-US</dc:language>
  <cp:lastModifiedBy>Administrator</cp:lastModifiedBy>
  <cp:lastPrinted>2016-05-31T09:59:00Z</cp:lastPrinted>
  <dcterms:modified xsi:type="dcterms:W3CDTF">2022-03-01T03:12:31Z</dcterms:modified>
  <cp:revision>105</cp:revision>
  <dc:subject/>
  <dc:title>河南大学研究生学位论文评阅后修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D2BAFBF584E1BB855649216C79C92</vt:lpwstr>
  </property>
  <property fmtid="{D5CDD505-2E9C-101B-9397-08002B2CF9AE}" pid="3" name="KSOProductBuildVer">
    <vt:lpwstr>2052-11.1.0.11294</vt:lpwstr>
  </property>
</Properties>
</file>