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  <w:drawing>
          <wp:inline distT="0" distB="0" distL="0" distR="0">
            <wp:extent cx="2228850" cy="4521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进修骨干护师培训手册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700"/>
        <w:ind w:firstLine="1636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姓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名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774" w:leader="none"/>
        </w:tabs>
        <w:spacing w:lineRule="exact" w:line="700"/>
        <w:ind w:firstLine="1636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选送单位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4774" w:leader="none"/>
        </w:tabs>
        <w:spacing w:lineRule="exact" w:line="700"/>
        <w:ind w:firstLine="1636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进修专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4774" w:leader="none"/>
        </w:tabs>
        <w:spacing w:lineRule="exact" w:line="700"/>
        <w:ind w:firstLine="1636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进修时间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护理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河南省人民医院护理概况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河南省人民医院护理队伍始终秉承“仁爱、博学、严谨、卓越”的医院精神，坚持以“省内领军、国内一流、国际知名”为目标，持续推进优质化、创新化、专业化、国际化的“四化”建设，在百余年的历史传承中，造就了一支拥有优良传统、引领全省护理事业发展的金牌护理团队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组织管理科学高效。</w:t>
      </w:r>
      <w:r>
        <w:rPr>
          <w:rFonts w:ascii="宋体;SimSun" w:hAnsi="宋体;SimSun" w:cs="宋体;SimSun"/>
          <w:color w:val="000000"/>
          <w:szCs w:val="21"/>
        </w:rPr>
        <w:t>结合护理学科发展、医院医疗学科设置、医院科室病区管理，制订护理学科（科室）设置方案，设置科室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个、学科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个、专业</w:t>
      </w: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个。选拔任命科护士长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人（均为副科级），病区护士长</w:t>
      </w:r>
      <w:r>
        <w:rPr>
          <w:rFonts w:cs="宋体;SimSun" w:ascii="宋体;SimSun" w:hAnsi="宋体;SimSun"/>
          <w:color w:val="000000"/>
          <w:szCs w:val="21"/>
        </w:rPr>
        <w:t>167</w:t>
      </w:r>
      <w:r>
        <w:rPr>
          <w:rFonts w:ascii="宋体;SimSun" w:hAnsi="宋体;SimSun" w:cs="宋体;SimSun"/>
          <w:color w:val="000000"/>
          <w:szCs w:val="21"/>
        </w:rPr>
        <w:t>名。形成护理部—科室—病区三级管理组织架构，完善护理垂直管理体系，为护理学科建设与发展做好顶层设计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人才梯队合理完整。</w:t>
      </w:r>
      <w:r>
        <w:rPr>
          <w:rFonts w:ascii="宋体;SimSun" w:hAnsi="宋体;SimSun" w:cs="宋体;SimSun"/>
          <w:color w:val="000000"/>
          <w:szCs w:val="21"/>
        </w:rPr>
        <w:t>现有护理人员</w:t>
      </w:r>
      <w:r>
        <w:rPr>
          <w:rFonts w:cs="宋体;SimSun" w:ascii="宋体;SimSun" w:hAnsi="宋体;SimSun"/>
          <w:color w:val="000000"/>
          <w:szCs w:val="21"/>
        </w:rPr>
        <w:t>3226</w:t>
      </w:r>
      <w:r>
        <w:rPr>
          <w:rFonts w:ascii="宋体;SimSun" w:hAnsi="宋体;SimSun" w:cs="宋体;SimSun"/>
          <w:color w:val="000000"/>
          <w:szCs w:val="21"/>
        </w:rPr>
        <w:t>人，其中高级职称护理专家</w:t>
      </w:r>
      <w:r>
        <w:rPr>
          <w:rFonts w:cs="宋体;SimSun" w:ascii="宋体;SimSun" w:hAnsi="宋体;SimSun"/>
          <w:color w:val="000000"/>
          <w:szCs w:val="21"/>
        </w:rPr>
        <w:t>99</w:t>
      </w:r>
      <w:r>
        <w:rPr>
          <w:rFonts w:ascii="宋体;SimSun" w:hAnsi="宋体;SimSun" w:cs="宋体;SimSun"/>
          <w:color w:val="000000"/>
          <w:szCs w:val="21"/>
        </w:rPr>
        <w:t>人，护理博士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、硕士</w:t>
      </w:r>
      <w:r>
        <w:rPr>
          <w:rFonts w:cs="宋体;SimSun" w:ascii="宋体;SimSun" w:hAnsi="宋体;SimSun"/>
          <w:color w:val="000000"/>
          <w:szCs w:val="21"/>
        </w:rPr>
        <w:t>259</w:t>
      </w:r>
      <w:r>
        <w:rPr>
          <w:rFonts w:ascii="宋体;SimSun" w:hAnsi="宋体;SimSun" w:cs="宋体;SimSun"/>
          <w:color w:val="000000"/>
          <w:szCs w:val="21"/>
        </w:rPr>
        <w:t>人；中华护理学会副主委以上任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人，省护理学会副主任委员以上任职</w:t>
      </w: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人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学科实力稳步提升。</w:t>
      </w:r>
      <w:r>
        <w:rPr>
          <w:rFonts w:ascii="宋体;SimSun" w:hAnsi="宋体;SimSun" w:cs="宋体;SimSun"/>
          <w:szCs w:val="21"/>
        </w:rPr>
        <w:t>医院将“护理”作为着力打造的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平台学科之一，优先发展，重点支持。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，医院临床护理成为首批国家临床重点专科。院内现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省级护理重点学科，分别是肿瘤护理学、手术室护理学、消毒学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省级护理重点（培育）学科，分别是心血管疾病护理学、血液净化护理学、急诊护理学。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，医院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位护理人员入选中华护理学会专业委员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副主任委员席位；在中国医学科学院发布的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度中国医院科技量值（</w:t>
      </w:r>
      <w:r>
        <w:rPr>
          <w:rFonts w:cs="宋体;SimSun" w:ascii="宋体;SimSun" w:hAnsi="宋体;SimSun"/>
          <w:szCs w:val="21"/>
        </w:rPr>
        <w:t>STEM</w:t>
      </w:r>
      <w:r>
        <w:rPr>
          <w:rFonts w:ascii="宋体;SimSun" w:hAnsi="宋体;SimSun" w:cs="宋体;SimSun"/>
          <w:szCs w:val="21"/>
        </w:rPr>
        <w:t>）专科百强榜中，医院护理学科排名全国第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位，护理学科影响力显著提升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优质服务精益求精。</w:t>
      </w:r>
      <w:r>
        <w:rPr>
          <w:rFonts w:ascii="宋体;SimSun" w:hAnsi="宋体;SimSun" w:cs="宋体;SimSun"/>
          <w:color w:val="000000"/>
          <w:szCs w:val="21"/>
        </w:rPr>
        <w:t>坚持“服务有做不尽的文章”，优质护理服务实施“一把手”工程，深入开展责任制整理护理，丰富护理专业内涵，拓展服务领域，优质护理服务覆盖率</w:t>
      </w:r>
      <w:r>
        <w:rPr>
          <w:rFonts w:cs="宋体;SimSun" w:ascii="宋体;SimSun" w:hAnsi="宋体;SimSun"/>
          <w:color w:val="000000"/>
          <w:szCs w:val="21"/>
        </w:rPr>
        <w:t>100%</w:t>
      </w:r>
      <w:r>
        <w:rPr>
          <w:rFonts w:ascii="宋体;SimSun" w:hAnsi="宋体;SimSun" w:cs="宋体;SimSun"/>
          <w:color w:val="000000"/>
          <w:szCs w:val="21"/>
        </w:rPr>
        <w:t>。河南省护理质量控制中心、河南省医院手术部（室）护理质量控制中心、河南省医院消毒供应质量控制中心先后落户医院。设立“护理人文病房”；探索实施高级卒中中心健康管理师团队</w:t>
      </w:r>
      <w:r>
        <w:rPr>
          <w:rFonts w:cs="宋体;SimSun" w:ascii="宋体;SimSun" w:hAnsi="宋体;SimSun"/>
          <w:color w:val="000000"/>
          <w:szCs w:val="21"/>
        </w:rPr>
        <w:t>(SPECIAL)</w:t>
      </w:r>
      <w:r>
        <w:rPr>
          <w:rFonts w:ascii="宋体;SimSun" w:hAnsi="宋体;SimSun" w:cs="宋体;SimSun"/>
          <w:color w:val="000000"/>
          <w:szCs w:val="21"/>
        </w:rPr>
        <w:t>管理模式，实现对患者全生命周期健康管理；作为全国首家医院住院患者心理状态初筛单位，在全院范围内开展对意外伤害、心理应激患者及医护人员的心理疏导，维护心理健康。由护理部牵头，组织院办、运营管理部、财务部、网络信息中心、医务部、公共事业发展部、后勤保障部等部门持续推进惠民医疗服务举措，至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，惠民患者享受结算减免</w:t>
      </w:r>
      <w:r>
        <w:rPr>
          <w:rFonts w:cs="宋体;SimSun" w:ascii="宋体;SimSun" w:hAnsi="宋体;SimSun"/>
          <w:szCs w:val="21"/>
        </w:rPr>
        <w:t>2493</w:t>
      </w:r>
      <w:r>
        <w:rPr>
          <w:rFonts w:ascii="宋体;SimSun" w:hAnsi="宋体;SimSun" w:cs="宋体;SimSun"/>
          <w:szCs w:val="21"/>
        </w:rPr>
        <w:t>人，结算减免总金额</w:t>
      </w:r>
      <w:r>
        <w:rPr>
          <w:rFonts w:cs="宋体;SimSun" w:ascii="宋体;SimSun" w:hAnsi="宋体;SimSun"/>
          <w:szCs w:val="21"/>
        </w:rPr>
        <w:t>2846881.22</w:t>
      </w:r>
      <w:r>
        <w:rPr>
          <w:rFonts w:ascii="宋体;SimSun" w:hAnsi="宋体;SimSun" w:cs="宋体;SimSun"/>
          <w:szCs w:val="21"/>
        </w:rPr>
        <w:t>元；享受会诊费减免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人，减免金额</w:t>
      </w:r>
      <w:r>
        <w:rPr>
          <w:rFonts w:cs="宋体;SimSun" w:ascii="宋体;SimSun" w:hAnsi="宋体;SimSun"/>
          <w:szCs w:val="21"/>
        </w:rPr>
        <w:t>2736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教学培训与时俱进。</w:t>
      </w:r>
      <w:r>
        <w:rPr>
          <w:rFonts w:ascii="宋体;SimSun" w:hAnsi="宋体;SimSun" w:cs="宋体;SimSun"/>
          <w:color w:val="000000"/>
          <w:szCs w:val="21"/>
        </w:rPr>
        <w:t>积极探索以岗位需求为导向，以岗位胜任力为核心的护理教学模式，提升护理人员为患者提供整体护理服务的意识和能力。设立临床护理教学秘书岗位，兼职负责实习护生、进修护士、规培护士和在职护士的教育工作。护理部每年接收全国各地实习护生千余人、进修护士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余人，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个专科护士培训基地招收培养专科护士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余人，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个护理专科学组开展专科培训考核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余次，培训学员近万人；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起连续三年招收规培护士共</w:t>
      </w:r>
      <w:r>
        <w:rPr>
          <w:rFonts w:cs="宋体;SimSun" w:ascii="宋体;SimSun" w:hAnsi="宋体;SimSun"/>
          <w:color w:val="000000"/>
          <w:szCs w:val="21"/>
        </w:rPr>
        <w:t>616</w:t>
      </w:r>
      <w:r>
        <w:rPr>
          <w:rFonts w:ascii="宋体;SimSun" w:hAnsi="宋体;SimSun" w:cs="宋体;SimSun"/>
          <w:color w:val="000000"/>
          <w:szCs w:val="21"/>
        </w:rPr>
        <w:t>人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护理科研活力迸发。</w:t>
      </w:r>
      <w:r>
        <w:rPr>
          <w:rFonts w:ascii="宋体;SimSun" w:hAnsi="宋体;SimSun" w:cs="宋体;SimSun"/>
          <w:color w:val="000000"/>
          <w:szCs w:val="21"/>
        </w:rPr>
        <w:t>医院加大科技投入和科研奖励力度，在全院上下营造重视科研、支持科研、参与科研、服务科研的良好氛围。成立护理研究中心，专职科研人员结合各专业现状予以科研指导，为临床开展科研提供全面支持帮助。各专业设有兼职科研秘书，负责凝练科研选题以及日常科研工作的管理和服务。《科研护士岗位管理模式构建》案例，荣获第三季中国医院管理案例评选护理管理组十大价值案例第三名。近年来，护理人员申报国家自然科学基金项目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项，省部级立项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余项，</w:t>
      </w:r>
      <w:r>
        <w:rPr>
          <w:rFonts w:cs="宋体;SimSun" w:ascii="宋体;SimSun" w:hAnsi="宋体;SimSun"/>
          <w:color w:val="000000"/>
          <w:szCs w:val="21"/>
        </w:rPr>
        <w:t>SCI</w:t>
      </w:r>
      <w:r>
        <w:rPr>
          <w:rFonts w:ascii="宋体;SimSun" w:hAnsi="宋体;SimSun" w:cs="宋体;SimSun"/>
          <w:color w:val="000000"/>
          <w:szCs w:val="21"/>
        </w:rPr>
        <w:t>收录论文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余篇，中华系列核心期刊论文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余篇，论文数量和质量逐年提升。</w:t>
      </w:r>
    </w:p>
    <w:p>
      <w:pPr>
        <w:pStyle w:val="Normal"/>
        <w:spacing w:lineRule="exact" w:line="38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国际交流多措并举。</w:t>
      </w:r>
      <w:r>
        <w:rPr>
          <w:rFonts w:ascii="宋体;SimSun" w:hAnsi="宋体;SimSun" w:cs="宋体;SimSun"/>
          <w:color w:val="000000"/>
          <w:szCs w:val="21"/>
        </w:rPr>
        <w:t>本着“国际看前沿、国内学标杆”的原则，明确以“人才、学科、互联智慧健康服务”为主线的医院总体发展目标，全方位、多层次、多渠道开展与国际及港澳台地区的合作交流。引进国际护理专业人才和护理管理人才，助力医院护理学科发展；选派优秀护理人员赴爱尔兰全公费攻读硕士学位，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人已顺利获得学位学成归院；近三年来，赴美国、德国、澳大利亚、新西兰等国家研修学习及参加学术交流共</w:t>
      </w: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人，引进推行先进的护理理念和技术使护理事业焕发蓬勃生机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近年来，省医护理赢得了同行赞誉和社会好评，荣获全国优质护理服务示范工程重点联系医院、全国优质护理服务考核优秀医院、全国卫生系统护理专业巾帼文明岗、全国优质护理示范病房等多项荣誉称号。回顾过去，放眼未来，河南省人民医院护理团队将继续传承百年省医精神，不断追求卓越，在建设“健康中国”和“健康中原”的伟大征程中做出新的积极的贡献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学员守则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遵守医院和科室的各项规章制度，服从领导，听从分配，不得擅自调换病区、调整班次、私自替班。工作期间不得迟到、早退和脱岗。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自觉遵守劳动纪律，每日提前 </w:t>
      </w:r>
      <w:r>
        <w:rPr>
          <w:rFonts w:cs="宋体;SimSun" w:ascii="宋体;SimSun" w:hAnsi="宋体;SimSun"/>
          <w:color w:val="000000"/>
          <w:szCs w:val="21"/>
        </w:rPr>
        <w:t xml:space="preserve">15 </w:t>
      </w:r>
      <w:r>
        <w:rPr>
          <w:rFonts w:ascii="宋体;SimSun" w:hAnsi="宋体;SimSun" w:cs="宋体;SimSun"/>
          <w:color w:val="000000"/>
          <w:szCs w:val="21"/>
        </w:rPr>
        <w:t xml:space="preserve">分钟进入病房，按时参加晨会、床头交接班。禁止聚众聊天、大声喧哗、阅读与工作无关的书籍或做其它私事。非急事勿接（打）私人电话。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注意仪容仪表，工作期间按规定着装，佩戴胸牌，仪表端庄；不佩戴耳环、耳钉、手镯、戒指等首饰，指甲应保持短洁，头发前不过眉后不过肩。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 xml:space="preserve">学习过程中要发扬救死扶伤的人道主义精神，履行保护生命，减轻痛苦，增进健康的专业职责。关心、爱护患者，保护患者隐私。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 xml:space="preserve">礼貌待人，尊敬老师，团结互助，虚心好学，培养良好的医德医风和人文素养，诚恳接受带教老师及其他各级老师的指导，积极参加医院和科室组织的活动，严格按要求完成学习任务。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 xml:space="preserve">在带教老师的指导下开展临床护理工作，认真落实护理核心制度，严 格执行操作规程，未经允许严禁在患者身上做尝试性操作。如发生护理安全（不良）事件，应立即报告带教老师和护士长，按情节轻重，给予相应处理。瞒报一经发现，终止学习。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 xml:space="preserve">学习期间要注意安全，工作中做好自身防护。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 xml:space="preserve">爱护公物，励行节约，需借用公物时需经由护士长同意并按时归还。如有损坏公物和科室仪器物品应主动向老师报告，并按医院规定给予处理和赔偿。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胸牌是学员身份的重要凭证，务必认真保管，不得随意丢失、损坏。原则上不予补办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2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优秀进修护士评选办法</w:t>
      </w:r>
    </w:p>
    <w:p>
      <w:pPr>
        <w:pStyle w:val="Normal"/>
        <w:spacing w:lineRule="exact" w:line="32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为进一步激励广大进修护士的学习、工作积极性，加强对进修护士的管理，表彰先进，树立榜样。我院护理部拟开展“优秀进修护士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 xml:space="preserve">的评选工作，具体办法如下：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一、评选对象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进修时间≥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 xml:space="preserve">个月的进修护士；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进修时间</w:t>
      </w:r>
      <w:r>
        <w:rPr>
          <w:rFonts w:cs="宋体;SimSun" w:ascii="宋体;SimSun" w:hAnsi="宋体;SimSun"/>
          <w:color w:val="000000"/>
          <w:szCs w:val="21"/>
        </w:rPr>
        <w:t xml:space="preserve">&lt;3 </w:t>
      </w:r>
      <w:r>
        <w:rPr>
          <w:rFonts w:ascii="宋体;SimSun" w:hAnsi="宋体;SimSun" w:cs="宋体;SimSun"/>
          <w:color w:val="000000"/>
          <w:szCs w:val="21"/>
        </w:rPr>
        <w:t xml:space="preserve">个月或提前办理离院手续者不在评选之列。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二、评选条件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遵守医院的各项规章制度，学习态度端正，刻苦钻研业务，尊重带教老师，团结同事。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进修期间，无迟到、早退、缺课、旷工，无差错事故或患者投诉，无变更进修计划，无病假、事假。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具有分析和解决问题的能力，护理单元每月综合能力评价均≥</w:t>
      </w:r>
      <w:r>
        <w:rPr>
          <w:rFonts w:cs="宋体;SimSun" w:ascii="宋体;SimSun" w:hAnsi="宋体;SimSun"/>
          <w:color w:val="000000"/>
          <w:szCs w:val="21"/>
        </w:rPr>
        <w:t xml:space="preserve">90 </w:t>
      </w:r>
      <w:r>
        <w:rPr>
          <w:rFonts w:ascii="宋体;SimSun" w:hAnsi="宋体;SimSun" w:cs="宋体;SimSun"/>
          <w:color w:val="000000"/>
          <w:szCs w:val="21"/>
        </w:rPr>
        <w:t xml:space="preserve">分。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具有良好的团队精神和沟通能力，受到患者、护士长或带教老师的书面或口头表扬≥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 xml:space="preserve">次。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 xml:space="preserve">积极参加各类教学活动，如护理教学查房、危重症讨论、业务学习、志愿者活动、读书活动等。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按时完成进修任务，培训手册填写完整。出科理论考核成绩≥</w:t>
      </w:r>
      <w:r>
        <w:rPr>
          <w:rFonts w:cs="宋体;SimSun" w:ascii="宋体;SimSun" w:hAnsi="宋体;SimSun"/>
          <w:color w:val="000000"/>
          <w:szCs w:val="21"/>
        </w:rPr>
        <w:t xml:space="preserve">90 </w:t>
      </w:r>
      <w:r>
        <w:rPr>
          <w:rFonts w:ascii="宋体;SimSun" w:hAnsi="宋体;SimSun" w:cs="宋体;SimSun"/>
          <w:color w:val="000000"/>
          <w:szCs w:val="21"/>
        </w:rPr>
        <w:t>分，实践技能操作成绩≥</w:t>
      </w:r>
      <w:r>
        <w:rPr>
          <w:rFonts w:cs="宋体;SimSun" w:ascii="宋体;SimSun" w:hAnsi="宋体;SimSun"/>
          <w:color w:val="000000"/>
          <w:szCs w:val="21"/>
        </w:rPr>
        <w:t xml:space="preserve">95 </w:t>
      </w:r>
      <w:r>
        <w:rPr>
          <w:rFonts w:ascii="宋体;SimSun" w:hAnsi="宋体;SimSun" w:cs="宋体;SimSun"/>
          <w:color w:val="000000"/>
          <w:szCs w:val="21"/>
        </w:rPr>
        <w:t xml:space="preserve">分。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三、评选办法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急诊、重症、手术室专业进修结束时，以 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的比例进行推荐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其他专业 </w:t>
      </w:r>
      <w:r>
        <w:rPr>
          <w:rFonts w:cs="宋体;SimSun" w:ascii="宋体;SimSun" w:hAnsi="宋体;SimSun"/>
          <w:color w:val="000000"/>
          <w:szCs w:val="21"/>
        </w:rPr>
        <w:t xml:space="preserve">1-6 </w:t>
      </w:r>
      <w:r>
        <w:rPr>
          <w:rFonts w:ascii="宋体;SimSun" w:hAnsi="宋体;SimSun" w:cs="宋体;SimSun"/>
          <w:color w:val="000000"/>
          <w:szCs w:val="21"/>
        </w:rPr>
        <w:t xml:space="preserve">月批次进修骨干护师，于当年 </w:t>
      </w:r>
      <w:r>
        <w:rPr>
          <w:rFonts w:cs="宋体;SimSun" w:ascii="宋体;SimSun" w:hAnsi="宋体;SimSun"/>
          <w:color w:val="000000"/>
          <w:szCs w:val="21"/>
        </w:rPr>
        <w:t xml:space="preserve">9 </w:t>
      </w:r>
      <w:r>
        <w:rPr>
          <w:rFonts w:ascii="宋体;SimSun" w:hAnsi="宋体;SimSun" w:cs="宋体;SimSun"/>
          <w:color w:val="000000"/>
          <w:szCs w:val="21"/>
        </w:rPr>
        <w:t>月评选；</w:t>
      </w:r>
      <w:r>
        <w:rPr>
          <w:rFonts w:cs="宋体;SimSun" w:ascii="宋体;SimSun" w:hAnsi="宋体;SimSun"/>
          <w:color w:val="000000"/>
          <w:szCs w:val="21"/>
        </w:rPr>
        <w:t xml:space="preserve">7-12 </w:t>
      </w:r>
      <w:r>
        <w:rPr>
          <w:rFonts w:ascii="宋体;SimSun" w:hAnsi="宋体;SimSun" w:cs="宋体;SimSun"/>
          <w:color w:val="000000"/>
          <w:szCs w:val="21"/>
        </w:rPr>
        <w:t xml:space="preserve">月批次进修骨干护师，于次年 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 xml:space="preserve">月评选优秀。以科室为单位，按累计进修人数的 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 xml:space="preserve">比例进行推荐。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护理单元对符合评选标准的进修护士进行民主评议产生候选人，并填写《河南省人民医院优秀进修护士推荐表》，经科护士长签字后，于每年 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 xml:space="preserve">月 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日、</w:t>
      </w:r>
      <w:r>
        <w:rPr>
          <w:rFonts w:cs="宋体;SimSun" w:ascii="宋体;SimSun" w:hAnsi="宋体;SimSun"/>
          <w:color w:val="000000"/>
          <w:szCs w:val="21"/>
        </w:rPr>
        <w:t xml:space="preserve">9 </w:t>
      </w:r>
      <w:r>
        <w:rPr>
          <w:rFonts w:ascii="宋体;SimSun" w:hAnsi="宋体;SimSun" w:cs="宋体;SimSun"/>
          <w:color w:val="000000"/>
          <w:szCs w:val="21"/>
        </w:rPr>
        <w:t xml:space="preserve">月 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 xml:space="preserve">日上交护理部。护理部审核无异议后，在河南省人民医院官方网站公示优秀进修护士名单。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四、奖励办法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颁发优秀进修护士荣誉证书，并向选送单位通报表扬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个人学习计划</w:t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</w:tblGrid>
      <w:tr>
        <w:trPr>
          <w:trHeight w:val="9412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培训课程登记表</w:t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84"/>
        <w:gridCol w:w="902"/>
        <w:gridCol w:w="903"/>
        <w:gridCol w:w="695"/>
      </w:tblGrid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spacing w:lineRule="exact" w:line="360"/>
              <w:ind w:hanging="97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  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讲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8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办部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32"/>
          <w:szCs w:val="32"/>
        </w:rPr>
        <w:t>培训课程登记表</w:t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84"/>
        <w:gridCol w:w="902"/>
        <w:gridCol w:w="903"/>
        <w:gridCol w:w="695"/>
      </w:tblGrid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spacing w:lineRule="exact" w:line="360"/>
              <w:ind w:hanging="97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  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讲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8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办部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周计划、月总结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个月以上的进修此页可多打印）</w:t>
      </w:r>
    </w:p>
    <w:tbl>
      <w:tblPr>
        <w:tblW w:w="6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2207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一周学习计划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完成情况</w:t>
            </w:r>
          </w:p>
        </w:tc>
      </w:tr>
      <w:tr>
        <w:trPr>
          <w:trHeight w:val="123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二周学习计划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完成情况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三周学习计划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完成情况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四周学习计划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完成情况</w:t>
            </w:r>
          </w:p>
        </w:tc>
      </w:tr>
      <w:tr>
        <w:trPr>
          <w:trHeight w:val="1543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总结</w:t>
            </w:r>
          </w:p>
        </w:tc>
      </w:tr>
      <w:tr>
        <w:trPr>
          <w:trHeight w:val="1570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周计划、月总结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个月以上的进修此页可多打印）</w:t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2207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一周学习计划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完成情况</w:t>
            </w:r>
          </w:p>
        </w:tc>
      </w:tr>
      <w:tr>
        <w:trPr>
          <w:trHeight w:val="123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二周学习计划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完成情况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三周学习计划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完成情况</w:t>
            </w:r>
          </w:p>
        </w:tc>
      </w:tr>
      <w:tr>
        <w:trPr>
          <w:trHeight w:val="129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四周学习计划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完成情况</w:t>
            </w:r>
          </w:p>
        </w:tc>
      </w:tr>
      <w:tr>
        <w:trPr>
          <w:trHeight w:val="161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总结</w:t>
            </w:r>
          </w:p>
        </w:tc>
      </w:tr>
      <w:tr>
        <w:trPr>
          <w:trHeight w:val="1612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32"/>
          <w:szCs w:val="32"/>
        </w:rPr>
        <w:t>周计划、月总结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个月以上的进修此页可多打印）</w:t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2207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一周学习计划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完成情况</w:t>
            </w:r>
          </w:p>
        </w:tc>
      </w:tr>
      <w:tr>
        <w:trPr>
          <w:trHeight w:val="123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二周学习计划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完成情况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三周学习计划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完成情况</w:t>
            </w:r>
          </w:p>
        </w:tc>
      </w:tr>
      <w:tr>
        <w:trPr>
          <w:trHeight w:val="129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四周学习计划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完成情况</w:t>
            </w:r>
          </w:p>
        </w:tc>
      </w:tr>
      <w:tr>
        <w:trPr>
          <w:trHeight w:val="161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总结</w:t>
            </w:r>
          </w:p>
        </w:tc>
      </w:tr>
      <w:tr>
        <w:trPr>
          <w:trHeight w:val="1612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 w:before="0" w:after="156"/>
        <w:ind w:firstLine="315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进修护士日常考核表</w:t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708"/>
        <w:gridCol w:w="740"/>
        <w:gridCol w:w="742"/>
        <w:gridCol w:w="742"/>
      </w:tblGrid>
      <w:tr>
        <w:trPr>
          <w:trHeight w:val="6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2" w:hanging="9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标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10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8"/>
                <w:szCs w:val="18"/>
              </w:rPr>
              <w:t>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18"/>
                <w:szCs w:val="18"/>
              </w:rPr>
              <w:t>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95" w:hanging="195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遵纪守法，自觉遵守医院的各项规章制度。不向病人索要馈赠，不收受红包和礼品。</w:t>
            </w:r>
          </w:p>
          <w:p>
            <w:pPr>
              <w:pStyle w:val="Normal"/>
              <w:spacing w:lineRule="exact" w:line="260"/>
              <w:ind w:left="195" w:hanging="195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热心服务，尊重患者，服务语言行为符合规范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-183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8"/>
                <w:szCs w:val="18"/>
              </w:rPr>
              <w:t>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18"/>
                <w:szCs w:val="18"/>
              </w:rPr>
              <w:t>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95" w:hanging="195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在带教老师的带领下，能认真履行本职工作，按时完成各班工作任务。</w:t>
            </w:r>
          </w:p>
          <w:p>
            <w:pPr>
              <w:pStyle w:val="Normal"/>
              <w:spacing w:lineRule="exact" w:line="260"/>
              <w:ind w:left="195" w:hanging="195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积极参加护理部、学部、病区组织的护理培训课程。</w:t>
            </w:r>
          </w:p>
          <w:p>
            <w:pPr>
              <w:pStyle w:val="Normal"/>
              <w:spacing w:lineRule="exact" w:line="260"/>
              <w:ind w:left="195" w:hanging="195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按要求参加护理查房，学习制定危重疑难患者护理计划，护理文书书写规范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8"/>
                <w:szCs w:val="18"/>
              </w:rPr>
              <w:t>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18"/>
                <w:szCs w:val="18"/>
              </w:rPr>
              <w:t>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95" w:hanging="195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严格遵守医院的劳动纪律和考勤制度，不迟到、不早退，不擅离职守，不私自调班，有事按规定请假。</w:t>
            </w:r>
          </w:p>
          <w:p>
            <w:pPr>
              <w:pStyle w:val="Normal"/>
              <w:spacing w:lineRule="exact" w:line="260"/>
              <w:ind w:left="195" w:hanging="195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作勤恳、踏实肯干，工作表现及业务能力突出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pacing w:val="-20"/>
                <w:sz w:val="18"/>
                <w:szCs w:val="18"/>
              </w:rPr>
              <w:t>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5" w:hanging="195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能胜任本职工作，专业理论知识扎实，业务技术熟练，无差错事故发生。</w:t>
            </w:r>
          </w:p>
          <w:p>
            <w:pPr>
              <w:pStyle w:val="Normal"/>
              <w:spacing w:lineRule="exact" w:line="260"/>
              <w:ind w:left="195" w:hanging="195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护理技术操作规范，达到护理部规定的进修护士技术能力和理论考试要求。（理论考试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以上、操作考试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以上为合格）</w:t>
            </w:r>
          </w:p>
          <w:p>
            <w:pPr>
              <w:pStyle w:val="Normal"/>
              <w:spacing w:lineRule="exact" w:line="260"/>
              <w:ind w:left="195" w:hanging="195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能熟练掌握进修专业的危重患者病情，病情观察准确，护理措施到位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分</w:t>
            </w:r>
          </w:p>
          <w:p>
            <w:pPr>
              <w:pStyle w:val="Normal"/>
              <w:spacing w:lineRule="exact" w:line="260"/>
              <w:ind w:left="90" w:hanging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80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评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80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护士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签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80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备注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一项做不到扣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.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优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90-10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；良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80-9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；中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0-8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；差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以下。</w:t>
      </w:r>
    </w:p>
    <w:p>
      <w:pPr>
        <w:pStyle w:val="Normal"/>
        <w:spacing w:lineRule="exact" w:line="460" w:before="0" w:after="156"/>
        <w:ind w:firstLine="315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个人总结</w:t>
      </w:r>
    </w:p>
    <w:tbl>
      <w:tblPr>
        <w:tblW w:w="6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</w:tblGrid>
      <w:tr>
        <w:trPr>
          <w:trHeight w:val="9632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6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带教导师评语：</w:t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3882" w:leader="none"/>
              </w:tabs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882" w:leader="none"/>
              </w:tabs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882" w:leader="none"/>
              </w:tabs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882" w:leader="none"/>
              </w:tabs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882" w:leader="none"/>
              </w:tabs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理论成绩</w:t>
            </w:r>
            <w:r>
              <w:rPr>
                <w:b/>
                <w:color w:val="000000"/>
              </w:rPr>
              <w:t xml:space="preserve">_______                       </w:t>
            </w:r>
            <w:r>
              <w:rPr>
                <w:b/>
                <w:color w:val="000000"/>
              </w:rPr>
              <w:t>签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名：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b/>
                <w:color w:val="000000"/>
              </w:rPr>
              <w:t>操作成绩</w:t>
            </w:r>
            <w:r>
              <w:rPr>
                <w:b/>
                <w:color w:val="000000"/>
              </w:rPr>
              <w:t xml:space="preserve">_______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</w:tr>
      <w:tr>
        <w:trPr>
          <w:trHeight w:val="1532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病区护士长评语：</w:t>
            </w:r>
          </w:p>
          <w:p>
            <w:pPr>
              <w:pStyle w:val="Normal"/>
              <w:spacing w:lineRule="exact" w:line="340"/>
              <w:ind w:firstLine="39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40"/>
              <w:ind w:firstLine="39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40"/>
              <w:ind w:firstLine="39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40"/>
              <w:ind w:firstLine="39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签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名：</w:t>
            </w:r>
          </w:p>
          <w:p>
            <w:pPr>
              <w:pStyle w:val="Normal"/>
              <w:spacing w:lineRule="exact" w:line="340"/>
              <w:ind w:firstLine="3689"/>
              <w:rPr>
                <w:color w:val="000000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</w:p>
        </w:tc>
      </w:tr>
      <w:tr>
        <w:trPr>
          <w:trHeight w:val="1802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护士长意见：</w:t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签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名：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</w:tr>
      <w:tr>
        <w:trPr>
          <w:trHeight w:val="230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护理部意见：</w:t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盖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章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            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8391" w:h="11906"/>
      <w:pgMar w:left="907" w:right="907" w:gutter="0" w:header="624" w:top="851" w:footer="539" w:bottom="62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1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9:00Z</dcterms:created>
  <dc:creator>DELL</dc:creator>
  <dc:description/>
  <cp:keywords/>
  <dc:language>en-US</dc:language>
  <cp:lastModifiedBy>PC</cp:lastModifiedBy>
  <cp:lastPrinted>2012-07-26T08:24:00Z</cp:lastPrinted>
  <dcterms:modified xsi:type="dcterms:W3CDTF">2020-11-11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