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妇科内镜培训班课程安排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培训内容</w:t>
      </w:r>
    </w:p>
    <w:p>
      <w:pPr>
        <w:pStyle w:val="Normal"/>
        <w:shd w:fill="FFFFFF" w:val="clear"/>
        <w:spacing w:lineRule="atLeast" w:line="315"/>
        <w:ind w:firstLine="6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 xml:space="preserve">一、理论学习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重点讲授妇科腹腔镜与宫腔镜发展历史与现状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仪器设备的使用规程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原理和常见故障的排查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器械的规范化消毒、保养和维护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宫腹腔镜手术的麻醉选择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基本手术操作方法与技巧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常见手术并发症发生机制与防范以及宫腹腔镜手术围手术期管理等。主要题目如下：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妇科内镜的历史和现状及内窥镜下的女性生殖系统解剖   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内镜手术前准备、适应证与禁忌证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宫腔镜技术在妇科的临床应用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腹腔镜在妇科恶性肿瘤中应用新进展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腹腔镜技术规范与基本操作技巧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6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宫腔镜技术规范与基本操作技巧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7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宫腹腔镜手术并发症及防治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8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电外科安全与内镜设备正确使用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9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规范的内镜清洗、灭菌流程及标准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0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腹腔镜子宫肌瘤剔除手术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1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宫腹腔镜在盆底功能障碍性疾病中的应用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2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腹腔镜子宫切除术术式探讨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3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宫腹腔镜在不孕症诊治中的应用进展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 xml:space="preserve">二、模拟训练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分别通过宫腔镜与腹腔镜模拟训练设备实施。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>1.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适应性训练</w:t>
      </w: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宫腹腔镜设备与器械的连接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宫腹腔镜持镜、方向掌握及两者异同、操作器械的基本用法以及钳夹、切割与持物传递等。</w:t>
      </w:r>
    </w:p>
    <w:p>
      <w:pPr>
        <w:pStyle w:val="Normal"/>
        <w:shd w:fill="FFFFFF" w:val="clear"/>
        <w:spacing w:lineRule="atLeast" w:line="315"/>
        <w:ind w:firstLine="5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>2.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基本功训练</w:t>
      </w: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熟练宫腹腔镜各类能源的选择使用、各种器械的基本用法并能灵活应用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如腹腔镜钉方块、剪三角、撕“筋膜”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;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宫腔镜探隧道、镜下寻物、镜下辨字、镜下插管等。</w:t>
      </w:r>
    </w:p>
    <w:p>
      <w:pPr>
        <w:pStyle w:val="Normal"/>
        <w:shd w:fill="FFFFFF" w:val="clear"/>
        <w:spacing w:lineRule="atLeast" w:line="315"/>
        <w:ind w:firstLine="5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>3.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技能与技巧训练</w:t>
      </w: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熟练宫腹腔镜各类操作技巧并能灵活转换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如腹腔镜下送取针线、贯穿缝合、“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8”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字缝合打结、连续缝合打结等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;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宫腔镜环状电极切割、针状电极分离、滚球电极点面止血以及宫腔内特定目标切割技巧等。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 xml:space="preserve">三、动物实验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妇科腹腔镜培训模拟动物大多选用动物内脏标本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主要操作包括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剪切组织、分离组织、分离粘连、电凝电切、缝合组织、模拟附件切除等。宫腔镜培训模拟动物实验以有腔脏器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猪心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为主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主要操作包括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有腔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猪心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脏器检查、探查“腔隙”、环状电极切割肌性组织、针状电极分离肌性组织、定位组织切除、模拟子宫内膜切除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长度、面积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等。</w:t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 xml:space="preserve">四、观摩手术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一般选择业已成熟的内镜手术或诊疗术式进行演示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配备专人讲解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学员与施术者可以问答互动。妇科腹腔镜培训观摩术式主要有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腹腔镜探查、腹腔镜输卵管手术、腹腔镜卵巢囊肿切除、腹腔镜附件切除、腹腔镜肌瘤剔除、腹腔镜子宫切除、腹腔镜腹膜后淋巴清扫等。宫腔镜培训观摩术式主要有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宫腔镜定位活检、子宫内膜息肉切除、宫腔镜子宫肌瘤切除、宫腔镜子宫内膜切除、宫腔镜子宫中隔切除、宫腔镜宫腔粘连分离、宫腔镜宫内异物取出、宫腔镜输卵管插管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05:00Z</dcterms:created>
  <dc:creator>雨林木风</dc:creator>
  <dc:description/>
  <cp:keywords/>
  <dc:language>en-US</dc:language>
  <cp:lastModifiedBy>雨林木风</cp:lastModifiedBy>
  <dcterms:modified xsi:type="dcterms:W3CDTF">2015-08-10T02:05:00Z</dcterms:modified>
  <cp:revision>1</cp:revision>
  <dc:subject/>
  <dc:title>妇科内镜培训班课程安排</dc:title>
</cp:coreProperties>
</file>