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介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河南省人民医院：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兹介绍我单位       等壹名同志，身份证号                    ，前往贵单位领取住培结业证书   份，学员姓名等信息见附件。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请接洽。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单位公章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   月    日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</w:p>
    <w:tbl>
      <w:tblPr>
        <w:tblW w:w="877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  <w:gridCol w:w="1463"/>
      </w:tblGrid>
      <w:tr>
        <w:trPr>
          <w:trHeight w:val="6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6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1:54Z</dcterms:created>
  <dc:creator>Administrator</dc:creator>
  <dc:description/>
  <dc:language>en-US</dc:language>
  <cp:lastModifiedBy>静</cp:lastModifiedBy>
  <dcterms:modified xsi:type="dcterms:W3CDTF">2023-09-20T10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729CF4A5C4F70B8DB398A8348530A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