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  <w:lang w:eastAsia="zh-CN"/>
        </w:rPr>
        <w:t>人民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招生院内调剂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1548"/>
        <w:gridCol w:w="324"/>
        <w:gridCol w:w="396"/>
        <w:gridCol w:w="900"/>
        <w:gridCol w:w="360"/>
        <w:gridCol w:w="216"/>
        <w:gridCol w:w="324"/>
        <w:gridCol w:w="1548"/>
        <w:gridCol w:w="252"/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手机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若考生同意调剂请抄写这段内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自愿进行调剂并认同调剂规则，录取与否，均自愿承担结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265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民</w:t>
            </w:r>
            <w:r>
              <w:rPr/>
              <w:t>医院研究生</w:t>
            </w:r>
            <w:r>
              <w:rPr>
                <w:lang w:eastAsia="zh-CN"/>
              </w:rPr>
              <w:t>教育科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dc:language>en-US</dc:language>
  <cp:lastModifiedBy>2017</cp:lastModifiedBy>
  <dcterms:modified xsi:type="dcterms:W3CDTF">2019-03-24T10:46:29Z</dcterms:modified>
  <cp:revision>2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