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应  用  证  明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58"/>
        <w:gridCol w:w="1879"/>
        <w:gridCol w:w="2541"/>
      </w:tblGrid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名  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 用  单  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电 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 讯  地  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起止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7" w:hRule="atLeast"/>
          <w:cantSplit w:val="true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纸面不够，可另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</cp:lastModifiedBy>
  <dcterms:modified xsi:type="dcterms:W3CDTF">2019-03-29T00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