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郑州大学人民医院</w:t>
      </w:r>
      <w:r>
        <w:rPr>
          <w:rFonts w:cs="宋体" w:ascii="宋体" w:hAnsi="宋体"/>
          <w:b/>
          <w:bCs/>
          <w:sz w:val="36"/>
          <w:szCs w:val="36"/>
        </w:rPr>
        <w:t>2022-2023</w:t>
      </w:r>
      <w:r>
        <w:rPr>
          <w:rFonts w:ascii="宋体" w:hAnsi="宋体" w:cs="宋体"/>
          <w:b/>
          <w:bCs/>
          <w:sz w:val="36"/>
          <w:szCs w:val="36"/>
        </w:rPr>
        <w:t>学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先进集体和先进个人评选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研究生先进集体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级硕士研究生统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三好研究生（</w:t>
      </w:r>
      <w:r>
        <w:rPr>
          <w:rFonts w:eastAsia="仿宋" w:cs="仿宋" w:ascii="仿宋" w:hAnsi="仿宋"/>
          <w:b/>
          <w:bCs/>
          <w:sz w:val="30"/>
          <w:szCs w:val="30"/>
        </w:rPr>
        <w:t>58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刘亚慧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禹鹏飞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杨远舰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郭  权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张智文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赵幸汝  刘  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王鑫惠  高  帆  薛冰花  彭  锟  刘加文  赵  影  刘  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蔡驰宇  刘文波  薛红飞  殷姗姗  刘新民  范咏言  张  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赵  尊  万清坤  吴星星  王  奇  李朋举  邓小宇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朱婉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马佳欣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任泳年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杨鑫静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周佳男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李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贝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李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杰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荣一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王慧云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王佳乐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乔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琦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袁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浩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秦弋雯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齐作超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徐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徐晨靖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曹前前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郭亚欣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杨仁意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李亚红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周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阳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侯慧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马静怡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郭玉龙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王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晶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常雪柯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张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宇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于聪聪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张诗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苗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舜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赵瑞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、优秀研究生干部（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9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贺  博  雷佳慧  周欢欢  李  焱  马  驰  邢  雨</w:t>
      </w:r>
      <w:r>
        <w:rPr>
          <w:rFonts w:ascii="仿宋" w:hAnsi="仿宋" w:cs="仿宋" w:eastAsia="仿宋"/>
          <w:color w:val="0000FF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林冰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吴桂月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孟永康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董毅飞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范旭珅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黄曼曼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刘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敏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尚栋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史停停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郭京京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宋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妍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刘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雪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吴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研究生优秀成果奖（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个</w:t>
      </w:r>
      <w:r>
        <w:rPr>
          <w:rFonts w:ascii="仿宋" w:hAnsi="仿宋" w:cs="仿宋" w:eastAsia="仿宋"/>
          <w:b/>
          <w:bCs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薛冰花  黄  冠  蔡驰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十佳研究生（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个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亚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8:32:00Z</dcterms:created>
  <dc:creator>sixiaoxi</dc:creator>
  <dc:description/>
  <dc:language>en-US</dc:language>
  <cp:lastModifiedBy>冰蓝羽S9~</cp:lastModifiedBy>
  <dcterms:modified xsi:type="dcterms:W3CDTF">2023-10-30T06:3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C2D00D8A35C4FF4D93865C32B99C6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