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化学发光免疫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化学发光免疫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化学发光免疫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化学发光免疫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化学发光免疫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化学发光免疫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化学发光免疫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化学发光免疫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化学发光免疫分析仪</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原理：化学发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本类型：血清、血浆</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项目：降钙素原、乙肝表面抗原、丙肝、梅毒、艾滋等</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请按顺序提供以下检测项目所需试剂注册证及名称、品牌、规格型号、每人份试剂用量及试剂价格</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降钙素原</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乙肝表面抗原</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丙肝</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梅毒</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艾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试速度：≥</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测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小时</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定标曲线、可点定标，支持</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点定标</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不间断试剂冷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急诊标本专用位置，可随时加入急诊检测，无需停机操作</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异常情况处理：实时自诊断、自处理、自保护</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携带污染率：≤</w:t>
            </w:r>
            <w:r>
              <w:rPr>
                <w:rFonts w:eastAsia="仿宋_GB2312;微软雅黑" w:cs="宋体;SimSun" w:ascii="仿宋_GB2312;微软雅黑" w:hAnsi="仿宋_GB2312;微软雅黑"/>
                <w:kern w:val="0"/>
                <w:sz w:val="28"/>
                <w:szCs w:val="28"/>
              </w:rPr>
              <w:t>1.0ppm</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无需使用其他耗材</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试剂位：≥</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个，随时添加试剂</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系统：具有对标本进行自动稀释、预稀释、转测和重测功能，可对试剂、消耗品、废物进行实时跟踪</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块化化学发光分析仪，可与样品前处理器、生化、免疫分析仪相连</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品牌、规格型号、数量、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设备附件及各类配件详细报价（含名称、品牌、规格型号、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化学发光免疫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6-24T10:2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